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" w:firstLine="634"/>
        <w:jc w:val="right"/>
        <w:rPr>
          <w:sz w:val="26"/>
          <w:szCs w:val="26"/>
        </w:rPr>
      </w:pPr>
      <w:r>
        <w:rPr>
          <w:sz w:val="26"/>
          <w:szCs w:val="26"/>
        </w:rPr>
        <w:t>Дело № 5- 278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" w:firstLine="6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" w:firstLine="6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>
          <w:sz w:val="26"/>
          <w:szCs w:val="26"/>
        </w:rPr>
        <w:t>«24» февраля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ихоновой СМ,  родившейся *** года в ***, не работающей,  не имеющей на иждивении несовершеннолетних детей,  зарегистрированной и проживающей  по адресу: ***, идентификатор: 22;***,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ихонова С.М., 06.12.2024 года в 00:01 час. по адресу:  ***, в установленный Законом 60-дневный срок со дня вступления постановления в законную силу, не уплатила штраф в размере 800 руб., назначенный постановлением серия 18810086230001343989 от 25.09.2024 по ч.2  ст.12.37 Кодекса Российской Федерации об административных правонарушениях вступивший в законную силу 06.10.2024 года.</w:t>
      </w:r>
    </w:p>
    <w:p>
      <w:pPr>
        <w:pStyle w:val="Normal"/>
        <w:ind w:left="-22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ихонова С.М. при рассмотрении дела об административном правонарушении пояснил, что  с нарушением согласна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, выслушав Тихонову С.М. исследовав материалы административного дела, считает, что вина Тихоновой С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токолом об административном правонарушении от 23.02.2025 года, согласно которому Тихонова С.М. в установленный срок не уплатила штраф. В данном протоколе имеется собственноручная подпись Тихоновой С.М. о том, что она с данным протоколом ознакомлена, права ей разъяснены;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 05.12.2024 года;</w:t>
      </w:r>
    </w:p>
    <w:p>
      <w:pPr>
        <w:pStyle w:val="Normal"/>
        <w:ind w:left="-227" w:firstLine="720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от 25.09.2024 года, из которого следует, что Тихонова С.М. подвергнута административному наказанию по ч.2 ст.12.37 КоАП РФ в виде административного штрафа в размере 800 рублей. Копия постановления получена  правонарушителем 25.09.2024 года. Вышеуказанное постановление вступило в законную силу 06.10.2024 года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правонарушения; 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арточкой операций с ВУ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едениями о начислении ГИС ГМП, согласно которых штраф по постановлению 18810086230001343989  в размере 800 руб. не оплачен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едениями об административных правонарушениях.</w:t>
      </w:r>
    </w:p>
    <w:p>
      <w:pPr>
        <w:pStyle w:val="Normal"/>
        <w:ind w:left="-227" w:firstLine="720"/>
        <w:jc w:val="both"/>
        <w:rPr/>
      </w:pPr>
      <w:r>
        <w:rPr>
          <w:sz w:val="26"/>
          <w:szCs w:val="26"/>
        </w:rPr>
        <w:t>Действия Тихоновой С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Тихоновой С.М.,  ранее привлекавшейся к административной ответственности, 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Тихоновой С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 Тихонову СМ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2 (двое) суток.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рок отбывания наказания исчислять с момента административного задержания с 04 часов 00 минут 23 февраля  2025 года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 об административном аресте подлежит немедленному исполнению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